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yfarfod Pwyllgor Eiddo Nos Fawrth 29ain o Dachwedd 2016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n Ystafell Glaslyn , Y Ganolfan , Porthmadog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sennol : Cynghorwyr: Richard Williams ( Cadeirydd), Gavin Buckley, Selwyn Griffiths, Carol Hayes, Ken Willi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mddiheuriadau : Cynghorwyr Simon Brooks, Gwilym Jones, R. Elwyn Thoma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/>
        <w:t>Croesawyd pawb i’r cyfarfod gan y Cadeirydd.</w:t>
      </w:r>
    </w:p>
    <w:p>
      <w:pPr>
        <w:pStyle w:val="Normal"/>
        <w:rPr/>
      </w:pPr>
      <w:r>
        <w:rPr>
          <w:rFonts w:eastAsia="SimSun;宋体"/>
          <w:lang w:eastAsia="zh-CN"/>
        </w:rPr>
        <w:t>Roedd cofnodion 26ain o Orffennaf 2016 eisoes wedi eu derbyn yn gywi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lwybrau</w:t>
      </w:r>
    </w:p>
    <w:p>
      <w:pPr>
        <w:pStyle w:val="Normal"/>
        <w:rPr/>
      </w:pPr>
      <w:r>
        <w:rPr/>
        <w:t>Nododd y Cyng. Gavin Buckley fod llwybr ger Carreg Samson wedi ei drwsio . Mae canllaw rhaff wedi ei adnewyddu a’r stepiau wedi eu lefelu.</w:t>
      </w:r>
    </w:p>
    <w:p>
      <w:pPr>
        <w:pStyle w:val="Normal"/>
        <w:rPr/>
      </w:pPr>
      <w:r>
        <w:rPr>
          <w:b/>
          <w:bCs/>
        </w:rPr>
        <w:t xml:space="preserve">Penderfynwyd: </w:t>
      </w:r>
      <w:r>
        <w:rPr/>
        <w:t xml:space="preserve"> Bydd y Cadeirydd yn cael golwg manwl i sicrhau fod y gwaith i gyd wedi ei gwblh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 oedd dim diweddariad ar y sefyllfa ym Mhorth y Gest . Deallir nad yw’r gwaith wedi ei gwblhau</w:t>
      </w:r>
    </w:p>
    <w:p>
      <w:pPr>
        <w:pStyle w:val="Normal"/>
        <w:rPr>
          <w:bCs/>
        </w:rPr>
      </w:pPr>
      <w:r>
        <w:rPr>
          <w:b/>
          <w:bCs/>
        </w:rPr>
        <w:t xml:space="preserve">Penderfynwyd: </w:t>
      </w:r>
      <w:r>
        <w:rPr>
          <w:bCs/>
        </w:rPr>
        <w:t>gadael mater Borth Y Gest ar y bwrd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droddodd y Cyng. Gavin Buckley fod y llwybr rhwng Porthmadog a Morfa Bychan ble mae’r lamas wedi gôr dyfu a heb ei dorri ers amser.</w:t>
      </w:r>
    </w:p>
    <w:p>
      <w:pPr>
        <w:pStyle w:val="Normal"/>
        <w:rPr/>
      </w:pPr>
      <w:r>
        <w:rPr>
          <w:b/>
          <w:bCs/>
        </w:rPr>
        <w:t xml:space="preserve">Penderfynwyd:  </w:t>
      </w:r>
      <w:r>
        <w:rPr/>
        <w:t>y bydd y Clerc yn edrych i mewn i ba lwybr ydi hwn a chysylltu efo Cyngor Gwyne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oddwyd fod coeden dderw fawr wedi disgyn ar draws llwybr yn y Nyrseri ochr Tremadog.</w:t>
      </w:r>
    </w:p>
    <w:p>
      <w:pPr>
        <w:pStyle w:val="Normal"/>
        <w:rPr/>
      </w:pPr>
      <w:r>
        <w:rPr>
          <w:b/>
          <w:bCs/>
        </w:rPr>
        <w:t xml:space="preserve">Penderfynwyd:  </w:t>
      </w:r>
      <w:r>
        <w:rPr/>
        <w:t>y bydd y Clerc yn cysylltu efo Cyngor Gwynedd  gan ofyn iddyn nhw ddiogelu a chlirio’r safle ar fr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Nodwyd fod lot o ansicrwydd wedi bod eleni efo pa mor aml â faint o doriadau mae Cyngor</w:t>
      </w:r>
      <w:r>
        <w:rPr>
          <w:b/>
          <w:bCs/>
        </w:rPr>
        <w:t xml:space="preserve"> </w:t>
      </w:r>
      <w:r>
        <w:rPr/>
        <w:t>Gwynedd wedi ei wneud yn ôl y cytundeb sydd ganddynt efo’r Cyngor Tref. Mae llawer o aelodau o’r cyhoedd wedi  bod  yn cwyno. Nododd y Clerc ei bod wedi gofyn i Steffan Jones am fil ond herb dderbyn ymateb ( roedd hyn mis yn ôl wrth ofyn iddo drefnu clirio Bryn Coffa cyn Sul y Cofio).</w:t>
      </w:r>
    </w:p>
    <w:p>
      <w:pPr>
        <w:pStyle w:val="Normal"/>
        <w:rPr>
          <w:bCs/>
        </w:rPr>
      </w:pPr>
      <w:r>
        <w:rPr>
          <w:b/>
          <w:bCs/>
        </w:rPr>
        <w:t xml:space="preserve">Penderfynwyd:  </w:t>
      </w:r>
      <w:r>
        <w:rPr/>
        <w:t>edrych yn ofalus iawn ar y bil pan dderbynnir u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e Chwarae Bodawen</w:t>
      </w:r>
    </w:p>
    <w:p>
      <w:pPr>
        <w:pStyle w:val="Normal"/>
        <w:rPr/>
      </w:pPr>
      <w:r>
        <w:rPr/>
        <w:t>Adroddodd y Cadeirydd ei fod wedi mynychu cyfarfod safle efo’r Cyng. Selwyn Griffiths a National Grid. Mae cynlluniau ar y gweill i osod ceblau o dan y ddaear a byddent yn mynd trwy Gae Chwarae Bodawen. Adroddodd y Cyng. Carol Hayes fod cynlluniau ardderchog wedi eu harddangos yn ddiweddar  yng Nghanolfan Hamdden Glaslyn. Adroddodd y Clerc fod Breuddwydion Bro a’r cynllunydd yn ymwybodol o gynlluniau Breuddwydion Bro ac wedi addasu'r cynlluniau ac ail leoli offer.</w:t>
      </w:r>
    </w:p>
    <w:p>
      <w:pPr>
        <w:pStyle w:val="Normal"/>
        <w:rPr>
          <w:i/>
          <w:i/>
        </w:rPr>
      </w:pPr>
      <w:r>
        <w:rPr>
          <w:i/>
          <w:iCs/>
        </w:rPr>
        <w:t>Cyrhaeddodd y Cyng. Selwyn Griffiths.</w:t>
      </w:r>
    </w:p>
    <w:p>
      <w:pPr>
        <w:pStyle w:val="Normal"/>
        <w:rPr/>
      </w:pPr>
      <w:r>
        <w:rPr/>
        <w:t>Cadarnhaodd y Cyng. Griffiths fod cynlluniau ‘on hold’ ac y bydd cyfarfod efo’r National Grid dechrau’r flwyddyn.  Nododd na fydd dim yn digwydd dros nos ac y bydd yn sawl blwyddyn cyn i’r gwaith cael ei gwblh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feiriodd y Cyng. Gavin Buckley at adroddiad GL Jones oedd yn nodi yn eu harchwiliad blynyddol fod angen adnewyddu’r seddau swings a’r pren ar y meinciau.  Cynigiodd y dylid rhoi hawl i weithredu ar y mater i’r Clerc a’r Cadeirydd. Eiliwyd gan y Cyng. Selwyn Griffiths.</w:t>
      </w:r>
    </w:p>
    <w:p>
      <w:pPr>
        <w:pStyle w:val="Normal"/>
        <w:rPr>
          <w:bCs/>
        </w:rPr>
      </w:pPr>
      <w:r>
        <w:rPr>
          <w:b/>
          <w:bCs/>
        </w:rPr>
        <w:t xml:space="preserve">Penderfynwyd:  </w:t>
      </w:r>
      <w:r>
        <w:rPr/>
        <w:t>hawl i weithredu i’r Clerc a’r Cadeirydd i drwsio’r offer . Y Clerc i gysylltu ef GL Jones am y swings a’r cadeirydd i siarad efo contractwr lleol am adnewyddu’r pren ar y meincia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yn Coffa</w:t>
      </w:r>
    </w:p>
    <w:p>
      <w:pPr>
        <w:pStyle w:val="Normal"/>
        <w:rPr/>
      </w:pPr>
      <w:r>
        <w:rPr/>
        <w:t>Roedd Sul Y Cofio newydd fod a’r safle wedi ei dacluso cyn y diwrnod. Mae’r cortyn sydd yn dal y plethdorchau yn eu lle i weld yn gweithio a dim wedi chwythu dros yr ymyl hyd yma. Mae Barry Davies am edrych i mewn i roi cortyn tewach/cryfach yna.Bydd y Clerc yn trefnu cael gwared â’r plethdorchau maes o law.</w:t>
      </w:r>
    </w:p>
    <w:p>
      <w:pPr>
        <w:pStyle w:val="Normal"/>
        <w:rPr/>
      </w:pPr>
      <w:r>
        <w:rPr/>
        <w:t>Nodwyd fod amryw wedi nodi pa mor daclus yw’r safle a’r gwahaniaeth mae torri'r coed wedi ei wneud. Pawb yn gwerthfawrogi fod y safle i’w weld yn glir ac yn drawiad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fodwyd peintio llythrennau mewn gwyn neu aur ar fynediad y safle.</w:t>
      </w:r>
    </w:p>
    <w:p>
      <w:pPr>
        <w:pStyle w:val="Normal"/>
        <w:rPr>
          <w:rFonts w:eastAsia="SimSun;宋体"/>
          <w:lang w:eastAsia="zh-CN"/>
        </w:rPr>
      </w:pPr>
      <w:r>
        <w:rPr>
          <w:b/>
          <w:bCs/>
        </w:rPr>
        <w:t>Penderfynwyd</w:t>
      </w:r>
      <w:r>
        <w:rPr/>
        <w:t>: y bydd y Cadeirydd yn edrych o mewn i beintio llythrennau Bryn Coffa mewn gwyn.</w:t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  <w:t>Cae Pawb</w:t>
      </w:r>
    </w:p>
    <w:p>
      <w:pPr>
        <w:pStyle w:val="Normal"/>
        <w:rPr>
          <w:rFonts w:eastAsia="SimSun;宋体"/>
          <w:lang w:eastAsia="zh-CN"/>
        </w:rPr>
      </w:pPr>
      <w:r>
        <w:rPr/>
        <w:t>Nodwyd fod amryw o newidiadau wedi bod a thenantiaid newydd mewn lle.</w:t>
      </w:r>
    </w:p>
    <w:p>
      <w:pPr>
        <w:pStyle w:val="Normal"/>
        <w:rPr>
          <w:rFonts w:eastAsia="SimSun;宋体"/>
          <w:lang w:eastAsia="zh-CN"/>
        </w:rPr>
      </w:pPr>
      <w:r>
        <w:rPr/>
        <w:t>Ni does dim plot gwag ar hyn  bryd ac mae yna 8 ar y rhestr aros.</w:t>
      </w:r>
    </w:p>
    <w:p>
      <w:pPr>
        <w:pStyle w:val="Normal"/>
        <w:rPr>
          <w:rFonts w:eastAsia="SimSun;宋体"/>
          <w:lang w:eastAsia="zh-CN"/>
        </w:rPr>
      </w:pPr>
      <w:r>
        <w:rPr/>
        <w:t>Mae dau blot yn flêr - plot 13 a 58.</w:t>
      </w:r>
    </w:p>
    <w:p>
      <w:pPr>
        <w:pStyle w:val="Normal"/>
        <w:rPr/>
      </w:pPr>
      <w:r>
        <w:rPr>
          <w:b/>
          <w:bCs/>
        </w:rPr>
        <w:t>Penderfynwyd</w:t>
      </w:r>
      <w:r>
        <w:rPr/>
        <w:t>: y bydd y Clerc yn ysgrifennu llythyr at y ddau denant yn eu hatgoffa am yr angen i gadw'r plot yn daclus gan gadarnhau eu dymuniad i barhau efo nh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i gwair.</w:t>
      </w:r>
    </w:p>
    <w:p>
      <w:pPr>
        <w:pStyle w:val="Normal"/>
        <w:rPr/>
      </w:pPr>
      <w:r>
        <w:rPr/>
        <w:t>Ni does neb yn gwneud y gwaith ar hyn o bryd. Mae’r Cadeirydd yn ceisio cael rhywun i gytuno i ymgymryd â’r gwaith. Cytunwyd y bydd angen prynu peiriant torri gwir  a £200 wedi ei glustnodi (o’r £2 ychwanegol sydd wedi ei gasglu gan y tenantiaid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/>
        <w:t>Diolchwyd am yr holl waith mae Elfyn Lewis yn ei wneud yn cynorthwyo’r Clerc efo’r gwaith o reoli Cae Pawb. Mae’r system yn gweithio yn dda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  <w:t>Llochesi Fws</w:t>
      </w:r>
    </w:p>
    <w:p>
      <w:pPr>
        <w:pStyle w:val="Normal"/>
        <w:rPr>
          <w:rFonts w:eastAsia="SimSun;宋体"/>
          <w:lang w:eastAsia="zh-CN"/>
        </w:rPr>
      </w:pPr>
      <w:r>
        <w:rPr/>
        <w:t>Nid oedd dim diweddariad ar y mater o loches bws Tremadog . Mae’r Clerc yn e-bostio bob hyn a hyn i sicrhau fod y lloches yma yn parhau i fod ar y rhestr aros.</w:t>
      </w:r>
    </w:p>
    <w:p>
      <w:pPr>
        <w:pStyle w:val="Normal"/>
        <w:rPr>
          <w:rFonts w:eastAsia="SimSun;宋体"/>
          <w:lang w:eastAsia="zh-CN"/>
        </w:rPr>
      </w:pPr>
      <w:r>
        <w:rPr>
          <w:b/>
          <w:bCs/>
        </w:rPr>
        <w:t xml:space="preserve">Penderfynwyd: </w:t>
      </w:r>
      <w:r>
        <w:rPr/>
        <w:t>parhau i gysylltu efo Cyngor Gwynedd yn achlysurol er mwyn sicrhau lle Tremadog ar y rhestr aros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/>
        <w:t>Adroddodd y Cyng. Carol Hayes ei phryder am y golwg ofnadwy ar y lloches bws ger yr orsaf drên. Teimlai cywilydd fod yna ffaswin olwg arno a dymunai gynnig ei fod yn cael ei lanhau a’i beintio ar frys. Eiliwyd hyn gan y Cyng. Gavin Buckley.</w:t>
      </w:r>
    </w:p>
    <w:p>
      <w:pPr>
        <w:pStyle w:val="Normal"/>
        <w:rPr/>
      </w:pPr>
      <w:r>
        <w:rPr>
          <w:b/>
          <w:bCs/>
        </w:rPr>
        <w:t xml:space="preserve">Penderfynwyd: </w:t>
      </w:r>
      <w:r>
        <w:rPr/>
        <w:t>Y Clerc i ofyn am bris i lanhau a pheintio’r lloches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3:56:00Z</dcterms:created>
  <dc:creator>69287573</dc:creator>
  <dc:description/>
  <cp:keywords/>
  <dc:language>en-US</dc:language>
  <cp:lastModifiedBy>user</cp:lastModifiedBy>
  <cp:lastPrinted>2015-05-05T09:37:00Z</cp:lastPrinted>
  <dcterms:modified xsi:type="dcterms:W3CDTF">2016-12-13T23:56:00Z</dcterms:modified>
  <cp:revision>2</cp:revision>
  <dc:subject/>
  <dc:title>Cyfarfod Pwyllgor Cyllid Cyngor Tref Porthmad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7749449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eplace and save</vt:lpwstr>
  </property>
  <property fmtid="{D5CDD505-2E9C-101B-9397-08002B2CF9AE}" pid="6" name="_NewReviewCycle">
    <vt:lpwstr/>
  </property>
  <property fmtid="{D5CDD505-2E9C-101B-9397-08002B2CF9AE}" pid="7" name="_PreviousAdHocReviewCycleID">
    <vt:r8>1567749449</vt:r8>
  </property>
  <property fmtid="{D5CDD505-2E9C-101B-9397-08002B2CF9AE}" pid="8" name="_ReviewingToolsShownOnce">
    <vt:lpwstr/>
  </property>
</Properties>
</file>